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4.4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중화인민공화국 세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격지 가공무역 관리방법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가공무역의 건전한 발전을 촉진하고 격지 가공무역에 대한 세관의 관리를 보강 및 규범화하기 위하여 《중화인민공화국 세관법》과 국무원에서 비준한 국가경제무역위원회 등 부서의 《가공무역 은행보증금 대장제고를 가일층 완벽히 할 데 대한 의견》 및 기타 관련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서 말하는 “격지 가공무역”이란 가공무역 경영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경영단위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수입재료․부품을 다른 세관직속 구역내의 가공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가공기업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위탁하여 전개하는 가공업무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수출제품 가공 중 어떤 가공과정을 대외에 발주 가공하는 것은 포함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발주 가공업무 관리방법은 별도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영단위와 가공기업이 격지 가공업무를 전개할 경우 쌍방은 《중화인민공화국 계약법》 규정에 부합되는 “위탁가공계약”을 체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영단위와 가공기업 쌍방은 가공무역 관리와 관련한 국가 관련규정을 준수하여야 하며 경영단위는 보세수입 재료․부품을 가공기업에 매도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영단위가 격지 가공무역을 전개할 경우 그 소재지 대외경제무역 주관 부서에서 발급한 《가공무역 업무 비준증서》와 가공기업 소재지 대외경제무역 주관 부서에서 제시한 《가공무역 가공기업 생산능력 증명서》에 근거하여《중화인민공화국 격지 가공무역 신고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신고서》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여 경영단위 주관 세관에 격지가공을 신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영단위 주관 세관이 격지가공 신고를 심사할 경우 격지 가공무역업무를 한 적이 있는 경영단위에 대하여는 그 가공기업 주관세관에서 피드백한 《중화인민공화국 격지가공 무역상황 증명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은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증명》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사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을 거쳐 계약 집행상황이 정상일 경우 《신고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비준사인을 하고 직인을 날인하며 《가공무역 업무 비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가공무역 가공기업 생산능력 증명》과 같이 세관봉인을 만들어 경영단위에 넘겨 가공기업 주관 세관에 계약등록 비치수속을 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가공기업 주관세관은 경영단위에서 제공한 《가공무역 업무 비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가공계약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가공무역 가공기업 생산능력 증명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신고서》 및 기타 관련 증빙에 의거하여 계약등록비치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기업이 세관에 계약등록수속을 할 경우 경영단위에서 제시한 위탁서를 지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세관이 격지가공무역을 진행하는 경영단위와 가공기업에 대하여 분류관리를 실시하고 양자의 관리유형이 부동할 경우 그 중 낮은 유형에 따라 감독관리조치를 취한다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만일 보증금 대장 “실제이월”을 실시할 경우 경영단위는 규정에 따라 등록한 수입재료․부품 세금 등액의 대장보증금을 납부하여야 한다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경영단위는 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류 관리를 적용하는 가공기업에 위탁하여 격지가공무역 업무를 전개하여서는 아니된다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격지 가공무역 계약 집행 중 밀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행위가 있거나 또는 정상적인 상계가 안될 경우 가공기업 주관 세관은 대장 보증금을 이월하여 세금과 벌금을 벌충할 책임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장 보증금을 이월하여 세금벌충이 부족할 경우 가공기업 주관세관이 책임지고 경영단위에 세금을 추궁 징수하고 경영단위 주관세관은 이를 협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을 위반하고 밀수나 규정 위반을 구성할 경우 세관은 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행정처벌 실시세칙》의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단위와 가공기업은 이 방법과 세관의 각종 규정을 집행할 공동의 책임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행위에 대하여는 세관이 실제 상황에 근거하여 각기 법적 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영단위와 가공기업이 동일한 세관 직속 구역에 속하지 않으나 동일 법인으로서 격지 가공무역업무를 전개할 경우 상술한 규정을 참조하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세관총서에서 책임지고 해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바탕;Batang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中华人民共和国海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关于异地加工贸易的管理办法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맑은 고딕;돋움" w:cs="SimSun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맑은 고딕;돋움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맑은 고딕;돋움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맑은 고딕;돋움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海关总署令第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74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맑은 고딕;돋움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为了完善和促进加工贸易健康发展，加强和规范海关对异地加工贸易的管理，根据《中华人民共和国海关法》和国务院批准的国家经贸委等部门《关于进一步完善加工贸易银行保证金台帐制度的意见》及其他有关规定，制定本办法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本办法中的“异地加工贸易”是指加工贸易经营单位（以下简称经营单位）将进口料件委托另一直属海关关区内加工生产企业（以下简称加工企业）开展的加工业务。不包括加工出口产品过程中某一加工工序的外发加工业务（外发加工业务管理方法另行制定）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经营单位与加工企业开展异地加工业务，双方须签定符合《中华人民共和国合同法》规定的“委托加工合同”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经营单位与加工企业双方必须遵守国家对加工贸易管理的有关规定，经营单位不得将保税进口料件转卖给加工企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经营单位开展异地加工贸易，须凭其所在地外经贸主管部门核发的《加工贸易业务批准证》和加工企业所在地外经贸主管部门出具的《加工贸易加工企业生产能力证明》，填制《中华人民共和国海关异地加工贸易申请表》（格式见附件１，以下简称《申请表》），向经营单位主管海关提出异地加工申请。</w:t>
            </w:r>
          </w:p>
          <w:p>
            <w:pPr>
              <w:pStyle w:val="Normal"/>
              <w:snapToGrid w:val="false"/>
              <w:spacing w:lineRule="atLeast" w:line="293"/>
              <w:ind w:firstLine="422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经营单位主管海关在核准其异地加工申请时，对于办理过异地加工贸易业务的经营单位，应查阅由加工企业主管海关开出的《中华人民共和国海关异地加工贸易回执》（格式见附件２，以下简称《回执》），经核实合同执行情况正常的，在《申请表》（一式</w:t>
            </w:r>
          </w:p>
          <w:p>
            <w:pPr>
              <w:pStyle w:val="Normal"/>
              <w:snapToGrid w:val="false"/>
              <w:spacing w:lineRule="atLeast" w:line="293"/>
              <w:ind w:firstLine="42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联）内批注签章，与《加工贸易业务批准证》、《加工贸易加工企业生产能力证明》一并制作关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交经营单位凭以向加工企业主管海关办理合同登记备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加工企业主管海关凭经营单位提供的《加工贸易业务批准证》、“委托加工合同”、《加工贸易加工企业生产能力证明》、《申请表》及其他有关单证办理合同登记备案。如由加工企业向海关办理合同备案手续的，必须持有经营单位出具的委托书。</w:t>
            </w:r>
          </w:p>
          <w:p>
            <w:pPr>
              <w:pStyle w:val="Normal"/>
              <w:snapToGrid w:val="false"/>
              <w:spacing w:lineRule="atLeast" w:line="32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海关对开展异地加工贸易的经营单位和加工企业实行分类管理，如果两者的管理类别不相同，按其中较低类别采取监管措施。如需实行保证金台帐“实转”的，经营单位应按规定交付备案进口料件税款等额的台帐保证金。经营单位不得委托按Ｄ类管理的加工企业开展异地加工贸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28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异地加工贸易合同执行过程中，如有走私违规行为或无法正常核销结案的，加工企业主管海关应负责将台帐保证金转税和罚款。台帐保证金转税数额不足的，由加工企业主管海关负责向经营单位追缴税款，经营单位主管海关应予协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对违反规定，构成走私、违规的，由海关依照《中华人民共和国海关法》及《中华人民共和国海关行政处罚实施细则》有关规定处理。经营单位和加工企业在执行本办法和海关各项规定时，负有共同责任。对其违法行为，海关可根据实际情况分别追究法律责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经营单位与加工企业不在同一直属关区，但属同一法人开展异地加工贸易业务的，可比照上述规定办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맑은 고딕;돋움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本办法由海关总署负责解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本办法自一九九九年十月一日起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0">
    <w:name w:val="본문(중고딕1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4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0T07:48:00Z</dcterms:modified>
  <cp:revision>3</cp:revision>
  <dc:subject/>
  <dc:title>1</dc:title>
</cp:coreProperties>
</file>